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SRP walking distanc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FOR SALE: House and Lot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t Corazon Village II, San Isidro, Talisay City, Cebu, Phils.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t area: 243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Floor area: more or less 100sqm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he house is old but, the structures are still good and only needs repainting and renovation on the roof and walls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lling price is only Php4.8M negotiabl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itle is still under parent's nam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-27592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3:00Z</dcterms:created>
  <dc:creator>Lea Fatima</dc:creator>
  <dc:description/>
  <cp:keywords/>
  <dc:language>en-US</dc:language>
  <cp:lastModifiedBy>Lea Fatima</cp:lastModifiedBy>
  <dcterms:modified xsi:type="dcterms:W3CDTF">2021-03-31T01:09:00Z</dcterms:modified>
  <cp:revision>3</cp:revision>
  <dc:subject/>
  <dc:title>FOR SALE:</dc:title>
</cp:coreProperties>
</file>