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Titled Commercial Lot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br/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Along the high way for sal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br/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@ Cotcot LILOAN, Cebu, Philippine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Area: 1,076 sqm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br/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Price: P17,500/sqm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br/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deal for Commercial, Residential, Warehouse, Gasoline Station, Telecommunication Tower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br/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-26187</w:t>
      </w:r>
    </w:p>
    <w:p>
      <w:pPr>
        <w:pStyle w:val="Normal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4:00Z</dcterms:created>
  <dc:creator>Lea Fatima</dc:creator>
  <dc:description/>
  <cp:keywords/>
  <dc:language>en-US</dc:language>
  <cp:lastModifiedBy>Lea Fatima</cp:lastModifiedBy>
  <dcterms:modified xsi:type="dcterms:W3CDTF">2021-04-08T03:14:00Z</dcterms:modified>
  <cp:revision>2</cp:revision>
  <dc:subject/>
  <dc:title>FOR SALE:</dc:title>
</cp:coreProperties>
</file>