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HOUSE AND LOT FOR SALE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cation: Sunny Hills, Talamban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Features: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t: 300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Floor: 400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3 Storeys (with basement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emi-Furnished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7 rooms (4 spacious bedrooms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4 Toilet and Bathroom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1 Powderoo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mall Swimming Pool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pacious Living Roo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Fully-Functioning Kitchen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Amazing Roof Deck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Million dollar view :o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rice: Php 24M Cash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-19886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ontact us for more details and site visit schedul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Lea Fatima</dc:creator>
  <dc:description/>
  <cp:keywords/>
  <dc:language>en-US</dc:language>
  <cp:lastModifiedBy>Lea Fatima</cp:lastModifiedBy>
  <dcterms:modified xsi:type="dcterms:W3CDTF">2021-03-31T01:31:00Z</dcterms:modified>
  <cp:revision>8</cp:revision>
  <dc:subject/>
  <dc:title>FOR SALE:</dc:title>
</cp:coreProperties>
</file>