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FOR SAL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Warehous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located in Cabancalan, Mandaue City, Cebu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hp45k/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eastAsia="Arial" w:cs="Arial" w:ascii="Arial" w:hAnsi="Arial"/>
          <w:color w:val="050505"/>
        </w:rPr>
        <w:t xml:space="preserve"> </w:t>
      </w:r>
      <w:r>
        <w:rPr>
          <w:rFonts w:cs="Arial" w:ascii="Arial" w:hAnsi="Arial"/>
          <w:color w:val="050505"/>
        </w:rPr>
        <w:t>(Lot Area: 10,750 sqm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abancalan Property with warehouse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t area: 10,750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tructures: 9,061.74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elling Price: Php45k/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Total Price: Php483,750,000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Distance from: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Mandaue City Hall 4.4k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Highway 3.4k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u City 9k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irport 12k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ontact us for site visit schedul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-26037</w:t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Lea Fatima</dc:creator>
  <dc:description/>
  <cp:keywords/>
  <dc:language>en-US</dc:language>
  <cp:lastModifiedBy>Lea Fatima</cp:lastModifiedBy>
  <dcterms:modified xsi:type="dcterms:W3CDTF">2021-03-30T09:49:00Z</dcterms:modified>
  <cp:revision>2</cp:revision>
  <dc:subject/>
  <dc:title>FOR SALE:</dc:title>
</cp:coreProperties>
</file>