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RUSH FOR SAL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SEMI-FURNISHED TOWNHOUS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IN WOODCREST RESIDENCES,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cated in Quijada St., Guadalupe Cebu City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SELLING PRICE: PHP 9.5M ONLY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(SLIGHTLY NEGOTIABLE &amp; FLEXIBLE TERMS UPON AGREED NEGOTIATION) OR ASSUME PHP5.5M AND 4M BALANCE BANK ASSUME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136 sqm Floor Area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70 sqm Lot Area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2 Bedroom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-1 Maids Quarter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Master's Bedroom with Balcony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2 Carport Garage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-Semi-Furnished (2 window type a/c, 1 split type air-condition, 1 dining table set, 1 refrigerator, 2 sofa set and 55" flat screen tv)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Generator 24/7 standby so nopower interruption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With clubhouse and pool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24 hour security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-2 minutes to Fooda Guadalupe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5-10 minutes to Cebu Doctors Hospital, Cebu Capitol, Chonghua Hospital and Fuente Circle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Few Minutes to Malls, Churches, Private and Public Schools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EB-27484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Contact us for more house viewing schedule. </w:t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Lea Fatima</dc:creator>
  <dc:description/>
  <cp:keywords/>
  <dc:language>en-US</dc:language>
  <cp:lastModifiedBy>Lea Fatima</cp:lastModifiedBy>
  <dcterms:modified xsi:type="dcterms:W3CDTF">2021-03-31T01:20:00Z</dcterms:modified>
  <cp:revision>3</cp:revision>
  <dc:subject/>
  <dc:title>FOR SALE:</dc:title>
</cp:coreProperties>
</file>