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For Sale: House and Lot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lling Price: P5.5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Total Lot Area: 132 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nclusions: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. House and Lot (Corner Lot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Lot Area 43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Floor Area 46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House Model: Margarita OU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House and Lot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2BR, 1CR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Fully furnished, Ready for Occupancy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I. Lot only beside the house 89sqm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II. Memorial Lawn Lot Typ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Golden Haven, Pit os, Cebu City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Prime corner area, Can accomodate 2 bodies and 2 bones 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V. Furnitures and Appliance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a. Sala se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b. Dining tables inside the house and at the gazebo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c. Beds of the 2 room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d. 3 Airconditioning Units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 xml:space="preserve">e. Washing machine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</w:rPr>
        <w:t>f. Inverter refrigerator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ddress: Lessandra Miramonte Pit os Cebu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eller takes charge of the transfer of title</w:t>
      </w:r>
    </w:p>
    <w:p>
      <w:pPr>
        <w:pStyle w:val="Normal"/>
        <w:rPr>
          <w:rFonts w:ascii="Arial" w:hAnsi="Arial" w:eastAsia="Arial Unicode MS" w:cs="Arial"/>
          <w:color w:val="050505"/>
        </w:rPr>
      </w:pPr>
      <w:r>
        <w:rPr>
          <w:rFonts w:eastAsia="Arial Unicode MS" w:cs="Arial" w:ascii="Arial" w:hAnsi="Arial"/>
          <w:color w:val="05050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Lea Fatima</dc:creator>
  <dc:description/>
  <cp:keywords/>
  <dc:language>en-US</dc:language>
  <cp:lastModifiedBy>Lea Fatima</cp:lastModifiedBy>
  <dcterms:modified xsi:type="dcterms:W3CDTF">2021-03-30T10:10:00Z</dcterms:modified>
  <cp:revision>4</cp:revision>
  <dc:subject/>
  <dc:title>FOR SALE:</dc:title>
</cp:coreProperties>
</file>