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IDEAL FOR POCKET SUBDIVISION!!!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Lot for sale in Basak, MANDAUE, Cebu, Philippines for only Php12,500/sqm!!!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Lot area: 319 sq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FLAT TERRAIN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Rectangular shap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Along the road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rice: Php12,500 per sqm NET OF TAXES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Total Price: Php3,987,500 NET OF TAXES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CLEAN TITL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preferably cash transaction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with right of wa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very near to pharmacies, malls (SAVEMORE, Gaisano Grand,) and other major establishments (7-eleven, 360 pharmacy, police station, banks, schools, etc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easy access to Talamban and nearby area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50505"/>
        </w:rPr>
        <w:t>very suitable for residential !!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M for inquiry!!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EB 23651</w:t>
      </w:r>
    </w:p>
    <w:p>
      <w:pPr>
        <w:pStyle w:val="Normal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7:00Z</dcterms:created>
  <dc:creator>Lea Fatima</dc:creator>
  <dc:description/>
  <cp:keywords/>
  <dc:language>en-US</dc:language>
  <cp:lastModifiedBy>Lea Fatima</cp:lastModifiedBy>
  <dcterms:modified xsi:type="dcterms:W3CDTF">2021-04-08T02:48:00Z</dcterms:modified>
  <cp:revision>3</cp:revision>
  <dc:subject/>
  <dc:title>FOR SALE:</dc:title>
</cp:coreProperties>
</file>